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lin Sans FB Demi" w:ascii="Berlin Sans FB Demi" w:hAnsi="Berlin Sans FB Demi"/>
          <w:iCs/>
          <w:sz w:val="72"/>
          <w:szCs w:val="72"/>
        </w:rPr>
        <w:t xml:space="preserve">German Activities </w:t>
      </w:r>
      <w:r>
        <w:rPr>
          <w:rFonts w:cs="Berlin Sans FB Demi" w:ascii="Berlin Sans FB Demi" w:hAnsi="Berlin Sans FB Demi"/>
          <w:sz w:val="72"/>
          <w:szCs w:val="72"/>
        </w:rPr>
        <w:t>at Hendrix</w:t>
      </w:r>
    </w:p>
    <w:p>
      <w:pPr>
        <w:pStyle w:val="Normal"/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  <w:t>2012-13</w:t>
      </w:r>
    </w:p>
    <w:p>
      <w:pPr>
        <w:pStyle w:val="Normal"/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Extra-curricular Opportunities for Students of German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German Coffee Hour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ab/>
        <w:tab/>
      </w:r>
      <w:r>
        <w:rPr>
          <w:rFonts w:eastAsia="Times New Roman"/>
          <w:i/>
          <w:sz w:val="22"/>
          <w:szCs w:val="22"/>
        </w:rPr>
        <w:t>Kaffeestunde</w:t>
      </w:r>
      <w:r>
        <w:rPr>
          <w:rFonts w:eastAsia="Times New Roman"/>
          <w:sz w:val="22"/>
          <w:szCs w:val="22"/>
        </w:rPr>
        <w:t xml:space="preserve"> happens every Friday afternoon from 4 to 5 down at Something Brewing on Front </w:t>
        <w:tab/>
        <w:tab/>
        <w:t xml:space="preserve">Street. German speakers of all levels get together and chat informally </w:t>
      </w:r>
      <w:r>
        <w:rPr>
          <w:rFonts w:eastAsia="Times New Roman"/>
          <w:i/>
          <w:iCs/>
          <w:sz w:val="22"/>
          <w:szCs w:val="22"/>
        </w:rPr>
        <w:t>auf Deutsch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German Club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ab/>
        <w:tab/>
      </w:r>
      <w:r>
        <w:rPr>
          <w:rFonts w:eastAsia="Times New Roman"/>
          <w:bCs/>
          <w:sz w:val="22"/>
          <w:szCs w:val="22"/>
        </w:rPr>
        <w:t xml:space="preserve">We welcome anyone interested in the cultures of the German-speaking countries: no language </w:t>
        <w:tab/>
        <w:tab/>
        <w:t xml:space="preserve">skills required. </w:t>
      </w:r>
      <w:r>
        <w:rPr>
          <w:rFonts w:eastAsia="Times New Roman"/>
          <w:sz w:val="22"/>
          <w:szCs w:val="22"/>
        </w:rPr>
        <w:t xml:space="preserve">The German Club hosts events such as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ktoberfest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A German Christmas celebration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German Game night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German Music night</w:t>
      </w:r>
    </w:p>
    <w:p>
      <w:pPr>
        <w:pStyle w:val="Normal"/>
        <w:autoSpaceDE w:val="false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ab/>
        <w:tab/>
        <w:t>and more!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German Hous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 xml:space="preserve">Every third year, eight students and a native speaking house director live in German House: </w:t>
        <w:tab/>
        <w:tab/>
        <w:t xml:space="preserve">they cook and eat together, host weekly German-related activities (movies, cultural </w:t>
        <w:tab/>
        <w:tab/>
        <w:tab/>
        <w:t>presentations, travelogues, etc.), and speak German!  Next German House: AY 2014-15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German Immersion Weekend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ab/>
        <w:tab/>
        <w:t xml:space="preserve">The German Program and the German Club plan a weekend retreat each spring. We enjoy good </w:t>
        <w:tab/>
        <w:tab/>
        <w:t xml:space="preserve">food and fun together, </w:t>
      </w:r>
      <w:r>
        <w:rPr>
          <w:rFonts w:eastAsia="Times New Roman"/>
          <w:i/>
          <w:sz w:val="22"/>
          <w:szCs w:val="22"/>
        </w:rPr>
        <w:t>alles auf Deutsch</w:t>
      </w:r>
      <w:r>
        <w:rPr>
          <w:rFonts w:eastAsia="Times New Roman"/>
          <w:sz w:val="22"/>
          <w:szCs w:val="22"/>
        </w:rPr>
        <w:t xml:space="preserve">!  But keine Panik: you don't need to be even vaguely </w:t>
        <w:tab/>
        <w:tab/>
        <w:t>fluent, just willing to use the German you already know!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German-language Films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 xml:space="preserve">The Media Center (in Bailey Library) has a great selection of subtitled German films you can </w:t>
        <w:tab/>
        <w:tab/>
        <w:t>borrow.   We also have a collection of popular English-language movies  (Harry Potter,  Wall-</w:t>
        <w:tab/>
        <w:tab/>
        <w:t>E, Up, etc.) and even some US  TV shows you know and love (</w:t>
      </w:r>
      <w:r>
        <w:rPr>
          <w:rFonts w:eastAsia="Times New Roman"/>
          <w:i/>
          <w:iCs/>
          <w:sz w:val="22"/>
          <w:szCs w:val="22"/>
        </w:rPr>
        <w:t>Buffy, Friends, the Simpsons</w:t>
      </w:r>
      <w:r>
        <w:rPr>
          <w:rFonts w:eastAsia="Times New Roman"/>
          <w:sz w:val="22"/>
          <w:szCs w:val="22"/>
        </w:rPr>
        <w:t xml:space="preserve">) </w:t>
        <w:tab/>
        <w:tab/>
      </w:r>
      <w:r>
        <w:rPr>
          <w:rFonts w:eastAsia="Times New Roman"/>
          <w:sz w:val="22"/>
          <w:szCs w:val="22"/>
          <w:u w:val="single"/>
        </w:rPr>
        <w:t xml:space="preserve">dubbed </w:t>
      </w:r>
      <w:r>
        <w:rPr>
          <w:rFonts w:eastAsia="Times New Roman"/>
          <w:iCs/>
          <w:sz w:val="22"/>
          <w:szCs w:val="22"/>
          <w:u w:val="single"/>
        </w:rPr>
        <w:t>in German</w:t>
      </w:r>
      <w:r>
        <w:rPr>
          <w:rFonts w:eastAsia="Times New Roman"/>
          <w:iCs/>
          <w:sz w:val="22"/>
          <w:szCs w:val="22"/>
        </w:rPr>
        <w:t>!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German Study Tou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ab/>
        <w:tab/>
        <w:t xml:space="preserve">On an irregular basis, the German Program sponsors a summer study tour to Germany: two </w:t>
        <w:tab/>
        <w:tab/>
        <w:t xml:space="preserve">weeks of exploring Germany, including a boat trip down the Rhine, a visit to Cologne's great </w:t>
        <w:tab/>
        <w:tab/>
        <w:t xml:space="preserve">gothic cathedral, and a home stay with a German family. Minimum language requirement: two </w:t>
        <w:tab/>
        <w:tab/>
        <w:t xml:space="preserve">semesters or equivalent.  Students provide airfare and pocket money, we take care of the rest. </w:t>
        <w:tab/>
        <w:tab/>
        <w:t>Stay tuned for more details!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Study Abroad Possibilities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 xml:space="preserve">Students can attend ISEP partner schools in Germany, Austria and Switzerland for one or two </w:t>
        <w:tab/>
        <w:tab/>
        <w:t xml:space="preserve">semesters.  At least two years of college German is generally required, but some programs </w:t>
        <w:tab/>
        <w:tab/>
        <w:t xml:space="preserve">provide reasonably priced intensive language courses at all levels.  Check out the materials in </w:t>
        <w:tab/>
        <w:tab/>
        <w:t xml:space="preserve">the International Programs Office in the SLTC or see Dr. Oudekerk if you'd like more </w:t>
        <w:tab/>
        <w:tab/>
        <w:tab/>
        <w:t xml:space="preserve">information.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Contact Dr. Wayne Oudekerk (oudekerk@hendrix.edu) for details on any of these activities.</w:t>
      </w:r>
    </w:p>
    <w:sectPr>
      <w:type w:val="nextPage"/>
      <w:pgSz w:w="12240" w:h="15840"/>
      <w:pgMar w:left="1296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08:00Z</dcterms:created>
  <dc:creator>Wayne  Oudekerk</dc:creator>
  <dc:description/>
  <dc:language>en-US</dc:language>
  <cp:lastModifiedBy>Jay Burling</cp:lastModifiedBy>
  <cp:lastPrinted>2006-08-15T16:16:00Z</cp:lastPrinted>
  <dcterms:modified xsi:type="dcterms:W3CDTF">2012-10-08T19:08:00Z</dcterms:modified>
  <cp:revision>2</cp:revision>
  <dc:subject/>
  <dc:title>German Activities at Hendrix</dc:title>
</cp:coreProperties>
</file>